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августа 2014 г. № 23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3 августа 2014 г. № 2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13 августа 2014 г. № 2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августа 2014 г. № 23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ТМ Студия 52»                        ИНН 52603595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13 августа 2014 г. № 23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овоТех»                                   ИНН 524302784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и внесением изменений в Свидетельство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3 к Протоколу от 13 августа 2014 г. № 23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657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0325</wp:posOffset>
            </wp:positionH>
            <wp:positionV relativeFrom="paragraph">
              <wp:posOffset>-44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августа 2014 г. № 23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5.01-2014-526035952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М Студия 5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95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Большая Печерская, д. 24, оф. 60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075</wp:posOffset>
            </wp:positionH>
            <wp:positionV relativeFrom="paragraph">
              <wp:posOffset>5461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августа 2014 г. № 23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7.05-2011-524302784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20, Нижегородская обл., г. Арзамас, ул. Красный путь, д. 10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810</wp:posOffset>
            </wp:positionH>
            <wp:positionV relativeFrom="paragraph">
              <wp:posOffset>5334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810</wp:posOffset>
            </wp:positionH>
            <wp:positionV relativeFrom="paragraph">
              <wp:posOffset>-5326380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7625</wp:posOffset>
            </wp:positionH>
            <wp:positionV relativeFrom="paragraph">
              <wp:posOffset>-262128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8-01T11:26:00Z</cp:lastPrinted>
  <dcterms:modified xsi:type="dcterms:W3CDTF">2015-09-21T14:50:00Z</dcterms:modified>
  <cp:revision>33</cp:revision>
  <dc:subject/>
  <dc:title>Протокол № 1</dc:title>
</cp:coreProperties>
</file>